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: toggle screen colours.  Choose from 18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+"/"-": move one whole section at a time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Up/Page Down: move up and down by th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s: scroll up and down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arrows: scroll left and right by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/shift-Tab: scroll left and right in jumps of 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or "H": for this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or F10 or Esc: return to the main menu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":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: send the text to a text file on disk.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select either current section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script, or just what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": print text.  (if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int the current section, entire manuscript, or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": find text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ther globally, or restricted to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": execute a program when prompted in the text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one program to execute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 program with a highlight bar.  In the lat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arrow keys to select, then press Enter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": q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